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Горно-Алтайский государственный университет»</w:t>
      </w:r>
    </w:p>
    <w:p>
      <w:pPr>
        <w:pStyle w:val="Normal"/>
        <w:jc w:val="center"/>
        <w:rPr/>
      </w:pPr>
      <w:r>
        <w:rPr/>
        <w:t>Физико-математический и инженерно-технологический институт</w:t>
      </w:r>
    </w:p>
    <w:p>
      <w:pPr>
        <w:pStyle w:val="Normal"/>
        <w:jc w:val="center"/>
        <w:rPr/>
      </w:pPr>
      <w:r>
        <w:rPr/>
        <w:t>Аграрный колледж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Совета классных руководителей АК ГАГУ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Ю.А. Гладкова-Зможная</w:t>
            </w:r>
          </w:p>
          <w:p>
            <w:pPr>
              <w:pStyle w:val="Heading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оспитательной работе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Б. Меликян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sz w:val="28"/>
                <w:szCs w:val="28"/>
              </w:rPr>
              <w:t>«___» _____ 2018 г.</w:t>
            </w:r>
          </w:p>
          <w:p>
            <w:pPr>
              <w:pStyle w:val="Heading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говорим о сокровенно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ь: 35.02.15 Кинолог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Траут Т.А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К17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но-Алтайск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Поговорим о сокровенном…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час общения </w:t>
      </w:r>
    </w:p>
    <w:p>
      <w:pPr>
        <w:pStyle w:val="Normal"/>
        <w:rPr/>
      </w:pPr>
      <w:r>
        <w:rPr>
          <w:b/>
        </w:rPr>
        <w:t>Время</w:t>
      </w:r>
      <w:r>
        <w:rPr/>
        <w:t>: 45 минут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чебная аудитория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у подростков ценностного отношения к жизни и ответственности за свое по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Выявить и обсудить причины ранней беременности.</w:t>
      </w:r>
    </w:p>
    <w:p>
      <w:pPr>
        <w:pStyle w:val="Normal"/>
        <w:jc w:val="both"/>
        <w:rPr/>
      </w:pPr>
      <w:r>
        <w:rPr/>
        <w:t>2. Познакомить студентов  с физиологическими, психологическими и социальными проблемами ранней беременности.</w:t>
      </w:r>
    </w:p>
    <w:p>
      <w:pPr>
        <w:pStyle w:val="Normal"/>
        <w:jc w:val="both"/>
        <w:rPr/>
      </w:pPr>
      <w:r>
        <w:rPr/>
        <w:t>3. Формировать отрицательное отношение к ранним половым связям и абортам.</w:t>
      </w:r>
    </w:p>
    <w:p>
      <w:pPr>
        <w:pStyle w:val="Normal"/>
        <w:jc w:val="both"/>
        <w:rPr/>
      </w:pPr>
      <w:r>
        <w:rPr/>
        <w:t>4. Формировать умение самостоятельно анализировать проблемные ситуации, возникающие в подростковом возрасте.</w:t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устная, групповая.</w:t>
      </w:r>
    </w:p>
    <w:p>
      <w:pPr>
        <w:pStyle w:val="Normal"/>
        <w:jc w:val="both"/>
        <w:rPr/>
      </w:pPr>
      <w:r>
        <w:rPr>
          <w:b/>
        </w:rPr>
        <w:t>Методы и приемы:</w:t>
      </w:r>
      <w:r>
        <w:rPr/>
        <w:t xml:space="preserve"> демонстрация, беседа, рассуждение, рефлексия.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«светлый ящик» с детскими игрушками,  презентация «Поговорим о сокровенном», ролик-притча «Вода, ветер, огонь и честь»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К, проектор, экран, ватманы, листы А4, фломастеры, маркеры, клей, памятки по профилактике нежелательной берем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классного часа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52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тств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тивация «Светлый ящи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деоролик «Маленькая мам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ы  анкет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в группах. «Ранняя беременность: ваш выбо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в группах.  Профилактика ранней берем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еседа по теме «Девичья честь и мужское достоинств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пражнение «Учимся говорить: «Н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ведение итогов (рефлекс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ключительное сл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  <w:t xml:space="preserve">1. Приветствие </w:t>
      </w:r>
    </w:p>
    <w:p>
      <w:pPr>
        <w:pStyle w:val="Normal"/>
        <w:rPr>
          <w:u w:val="single"/>
        </w:rPr>
      </w:pPr>
      <w:r>
        <w:rPr>
          <w:u w:val="single"/>
        </w:rPr>
        <w:t>1 слайд</w:t>
      </w:r>
    </w:p>
    <w:p>
      <w:pPr>
        <w:pStyle w:val="Normal"/>
        <w:rPr/>
      </w:pPr>
      <w:r>
        <w:rPr/>
        <w:t>Здравствуйте те, кто весел сегодня,</w:t>
        <w:br/>
        <w:t>Здравствуйте те, кто грустит.</w:t>
        <w:br/>
        <w:t>Здравствуйте те, кто общается с радостью,</w:t>
        <w:br/>
        <w:t>Здравствуйте те, кто мол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отивация</w:t>
      </w:r>
      <w:r>
        <w:rPr/>
        <w:t xml:space="preserve"> «Светлый ящик» (внутри детские игрушки) </w:t>
      </w:r>
    </w:p>
    <w:p>
      <w:pPr>
        <w:pStyle w:val="Normal"/>
        <w:rPr/>
      </w:pPr>
      <w:r>
        <w:rPr>
          <w:u w:val="single"/>
        </w:rPr>
        <w:t>2 слайд</w:t>
      </w:r>
    </w:p>
    <w:p>
      <w:pPr>
        <w:pStyle w:val="Normal"/>
        <w:rPr/>
      </w:pPr>
      <w:r>
        <w:rPr/>
        <w:t xml:space="preserve">– </w:t>
      </w:r>
      <w:r>
        <w:rPr/>
        <w:t>Внесите светлый ящик!</w:t>
      </w:r>
    </w:p>
    <w:p>
      <w:pPr>
        <w:pStyle w:val="Normal"/>
        <w:rPr/>
      </w:pPr>
      <w:r>
        <w:rPr/>
        <w:t>- Ребята, мне нужен доброволец, который определит, что лежит в «Светлом» ящике.</w:t>
      </w:r>
    </w:p>
    <w:p>
      <w:pPr>
        <w:pStyle w:val="Normal"/>
        <w:rPr/>
      </w:pPr>
      <w:r>
        <w:rPr/>
        <w:t>- Что внутри ящика? (игрушки)</w:t>
      </w:r>
    </w:p>
    <w:p>
      <w:pPr>
        <w:pStyle w:val="Normal"/>
        <w:rPr/>
      </w:pPr>
      <w:r>
        <w:rPr/>
        <w:t>-  О чем мы будем говорить сегодня? (о детях, детстве)</w:t>
      </w:r>
    </w:p>
    <w:p>
      <w:pPr>
        <w:pStyle w:val="Normal"/>
        <w:rPr/>
      </w:pPr>
      <w:r>
        <w:rPr/>
        <w:t>- Ваши ассоциации к слову «дети».</w:t>
      </w:r>
    </w:p>
    <w:p>
      <w:pPr>
        <w:pStyle w:val="Normal"/>
        <w:rPr/>
      </w:pPr>
      <w:r>
        <w:rPr/>
        <w:t xml:space="preserve">- Дети – это счастье? </w:t>
      </w:r>
    </w:p>
    <w:p>
      <w:pPr>
        <w:pStyle w:val="Normal"/>
        <w:rPr/>
      </w:pPr>
      <w:r>
        <w:rPr/>
        <w:t>- Могут ли дети стать несчаст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Видеоролик  «Маленькая мам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т такая история. Не редкая. Обыкновенная.</w:t>
      </w:r>
    </w:p>
    <w:p>
      <w:pPr>
        <w:pStyle w:val="Normal"/>
        <w:jc w:val="both"/>
        <w:rPr/>
      </w:pPr>
      <w:r>
        <w:rPr/>
        <w:t xml:space="preserve">- Сегодня мы поговорим о сокровенном: о ранней беременности, об ее особенностях. </w:t>
      </w:r>
    </w:p>
    <w:p>
      <w:pPr>
        <w:pStyle w:val="Normal"/>
        <w:jc w:val="both"/>
        <w:rPr/>
      </w:pPr>
      <w:r>
        <w:rPr/>
        <w:t>Парни могут задать резонный вопрос: Причем здесь мы? Как вы понимаете, ситуация ранней беременности касается молодых людей обоих по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зультаты  анкетирования</w:t>
      </w:r>
    </w:p>
    <w:p>
      <w:pPr>
        <w:pStyle w:val="Normal"/>
        <w:jc w:val="both"/>
        <w:rPr/>
      </w:pPr>
      <w:r>
        <w:rPr/>
        <w:t>Чтобы узнать ваше мнение по этой щекотливой теме, я провела анкетирование. Хочется рассказать вам о его результатах.</w:t>
      </w:r>
    </w:p>
    <w:p>
      <w:pPr>
        <w:pStyle w:val="Normal"/>
        <w:jc w:val="both"/>
        <w:rPr/>
      </w:pPr>
      <w:r>
        <w:rPr/>
        <w:t xml:space="preserve">Вопросы: 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 xml:space="preserve"> слайд</w:t>
      </w:r>
      <w:r>
        <w:rPr/>
        <w:t xml:space="preserve"> </w:t>
      </w:r>
      <w:r>
        <w:rPr>
          <w:i/>
        </w:rPr>
        <w:t xml:space="preserve">- Что побуждает подростков к раннему вступлению в интимные связи? </w:t>
      </w:r>
    </w:p>
    <w:p>
      <w:pPr>
        <w:pStyle w:val="Normal"/>
        <w:jc w:val="both"/>
        <w:rPr/>
      </w:pPr>
      <w:r>
        <w:rPr/>
        <w:t>Ответили: 35% интерес, 65% чувства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4 слайд</w:t>
      </w:r>
      <w:r>
        <w:rPr/>
        <w:t xml:space="preserve"> - </w:t>
      </w:r>
      <w:r>
        <w:rPr>
          <w:i/>
        </w:rPr>
        <w:t xml:space="preserve">В каком возрасте, на ваш взгляд, можно начинать интимные отношения с противоположным полом? </w:t>
      </w:r>
    </w:p>
    <w:p>
      <w:pPr>
        <w:pStyle w:val="Normal"/>
        <w:jc w:val="both"/>
        <w:rPr/>
      </w:pPr>
      <w:r>
        <w:rPr/>
        <w:t>Ответили: 15-16 лет - 15% (юноши), 17-18 лет - 40%, 19-20 лет - 35%, после брака 10% (девушки), юноши – 0%.</w:t>
      </w:r>
    </w:p>
    <w:p>
      <w:pPr>
        <w:pStyle w:val="Normal"/>
        <w:jc w:val="both"/>
        <w:rPr/>
      </w:pPr>
      <w:r>
        <w:rPr>
          <w:u w:val="single"/>
        </w:rPr>
        <w:t>5 слайд</w:t>
      </w:r>
      <w:r>
        <w:rPr/>
        <w:t xml:space="preserve"> </w:t>
      </w:r>
      <w:r>
        <w:rPr>
          <w:i/>
        </w:rPr>
        <w:t>-  Что для вас является источником информации по вопросам интимных отношений?</w:t>
      </w:r>
      <w:r>
        <w:rPr/>
        <w:t xml:space="preserve"> Ответили: друзья (45%), родители (20%), другие источники (около 30%), СМИ (5%).</w:t>
      </w:r>
    </w:p>
    <w:p>
      <w:pPr>
        <w:pStyle w:val="Normal"/>
        <w:jc w:val="both"/>
        <w:rPr/>
      </w:pPr>
      <w:r>
        <w:rPr/>
        <w:t>Итак, подведем итог опроса:</w:t>
      </w:r>
    </w:p>
    <w:p>
      <w:pPr>
        <w:pStyle w:val="Normal"/>
        <w:jc w:val="both"/>
        <w:rPr/>
      </w:pPr>
      <w:r>
        <w:rPr/>
        <w:t>Чаще всего вступают молодые люди в интимные отношения по любви, юноши готовы  с 15-16 лет к интимным отношениям, а ждать брака согласны только девушки, и то всего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бота в группах</w:t>
      </w:r>
      <w:r>
        <w:rPr/>
        <w:t xml:space="preserve"> «Ранняя беременность: ваш выбор».</w:t>
      </w:r>
    </w:p>
    <w:p>
      <w:pPr>
        <w:pStyle w:val="Normal"/>
        <w:jc w:val="both"/>
        <w:rPr/>
      </w:pPr>
      <w:r>
        <w:rPr/>
        <w:t>- Репродуктивный возраст женщины приходится на 20-36 лет. Ее организм готов к беременности и родам. Ранней беременностью (ее еще называют подростковой) принято считать состояние беременности у девочек-подростков 13-18 лет. Именно в этом возрасте у девочки идет гормональная перестройка организма, когда она «уже не девочка, но еще не женщина», Конечно, в некоторых  странах Африки или Азии ранняя, по нашим меркам, беременность может восприниматься обществом вполне нормально, но кто в этих странах придает значение шокирующим показателям детской смертности, в том числе во время родов. Девочка не готова к беременности просто физиологически: у нее не сформирован скелет, что влечет тяжелые последствия во время родов.</w:t>
      </w:r>
    </w:p>
    <w:p>
      <w:pPr>
        <w:pStyle w:val="Normal"/>
        <w:jc w:val="both"/>
        <w:rPr/>
      </w:pPr>
      <w:r>
        <w:rPr>
          <w:u w:val="single"/>
        </w:rPr>
        <w:t>6 слайд.</w:t>
      </w:r>
      <w:r>
        <w:rPr/>
        <w:t xml:space="preserve"> Оказывается, помимо физиологически проблем (связаны с нарушением функций организма), существует ряд других, не менее сложных. Это проблемы психологические (внутренние, «душевные») и социальные (возникают при взаимодействии с обществом). </w:t>
      </w:r>
    </w:p>
    <w:p>
      <w:pPr>
        <w:pStyle w:val="Normal"/>
        <w:jc w:val="center"/>
        <w:rPr/>
      </w:pPr>
      <w:r>
        <w:rPr/>
        <w:t>Задания для групп:</w:t>
      </w:r>
    </w:p>
    <w:p>
      <w:pPr>
        <w:pStyle w:val="Normal"/>
        <w:rPr/>
      </w:pPr>
      <w:r>
        <w:rPr/>
        <w:t>1) Из карточек, описывающих проблемы ранней беременности, выбер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 – проблемы физиологические. (Приложение 1)</w:t>
      </w:r>
    </w:p>
    <w:p>
      <w:pPr>
        <w:pStyle w:val="Normal"/>
        <w:rPr/>
      </w:pPr>
      <w:r>
        <w:rPr/>
        <w:t>Вторая группа – проблемы психологические. (Приложение 1)</w:t>
      </w:r>
    </w:p>
    <w:p>
      <w:pPr>
        <w:pStyle w:val="Normal"/>
        <w:rPr/>
      </w:pPr>
      <w:r>
        <w:rPr/>
        <w:t>Третья группа – проблемы социальные.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Наклейте карточки на ватм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и с проблемами ранней беременности:</w:t>
      </w:r>
    </w:p>
    <w:p>
      <w:pPr>
        <w:pStyle w:val="Normal"/>
        <w:jc w:val="both"/>
        <w:rPr/>
      </w:pPr>
      <w:r>
        <w:rPr>
          <w:b/>
        </w:rPr>
        <w:t>Физиологические</w:t>
      </w:r>
      <w:r>
        <w:rPr/>
        <w:t xml:space="preserve"> проблемы ранней беременности: неготовность организма к беременности и родам, гипертония (повышенное артериальное давление), анемия (снижение уровня гемоглобина), токсикоз (болезненное состояние, сопровождаемое тошнотой и рвотой), выкидыш, недоношенность, родовые травмы. </w:t>
      </w:r>
    </w:p>
    <w:p>
      <w:pPr>
        <w:pStyle w:val="Normal"/>
        <w:jc w:val="both"/>
        <w:rPr/>
      </w:pPr>
      <w:r>
        <w:rPr/>
        <w:t>Педагог. Возможное будущее после аборта – бесплодие; (в России 15% супружеских пар бесплодны и не могут иметь детей). (Приложение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циальные</w:t>
      </w:r>
      <w:r>
        <w:rPr/>
        <w:t xml:space="preserve"> проблемы ранней беременности: осуждение окружающих, совмещение материнства с учебой, безденежье, беззащитность, сложности с образованием и карьерой.</w:t>
      </w:r>
    </w:p>
    <w:p>
      <w:pPr>
        <w:pStyle w:val="Normal"/>
        <w:jc w:val="both"/>
        <w:rPr/>
      </w:pPr>
      <w:r>
        <w:rPr/>
        <w:t>Педагог. Возможное будущее после аборта – бездетность (одиночество). (Приложение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сихологические</w:t>
      </w:r>
      <w:r>
        <w:rPr/>
        <w:t xml:space="preserve"> проблемы ранней беременности: чувство вины, гнев, шок, страх – принять решение самой, нежелание признать случившееся, отчаяние. </w:t>
      </w:r>
    </w:p>
    <w:p>
      <w:pPr>
        <w:pStyle w:val="Normal"/>
        <w:jc w:val="both"/>
        <w:rPr/>
      </w:pPr>
      <w:r>
        <w:rPr/>
        <w:t>Педагог. Возможное будущее после аборта – убийство ребенка.  В частности аборт - это и мужское преступление.  Мужчина прямой соучастник детоубийства.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стить карточки на «чашах весов» (на ватмане нарисованы весы).</w:t>
      </w:r>
    </w:p>
    <w:p>
      <w:pPr>
        <w:pStyle w:val="Normal"/>
        <w:jc w:val="both"/>
        <w:rPr/>
      </w:pPr>
      <w:r>
        <w:rPr/>
        <w:t>- Хорошо подумайте, какая чаша весов тяжелее (возможные проблемы ранней беременности или возможное будущее после аб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 слайд</w:t>
      </w:r>
      <w:r>
        <w:rPr/>
        <w:t xml:space="preserve">. В анкете вы ответили на вопросы: </w:t>
      </w:r>
      <w:r>
        <w:rPr>
          <w:i/>
        </w:rPr>
        <w:t>Кто виноват, если случилась ранняя беременность?</w:t>
      </w:r>
      <w:r>
        <w:rPr/>
        <w:t xml:space="preserve"> 73% - «оба».</w:t>
      </w:r>
    </w:p>
    <w:p>
      <w:pPr>
        <w:pStyle w:val="Normal"/>
        <w:jc w:val="both"/>
        <w:rPr/>
      </w:pPr>
      <w:r>
        <w:rPr>
          <w:u w:val="single"/>
        </w:rPr>
        <w:t>8 слайд.</w:t>
      </w:r>
      <w:r>
        <w:rPr/>
        <w:t xml:space="preserve"> </w:t>
      </w:r>
      <w:r>
        <w:rPr>
          <w:i/>
        </w:rPr>
        <w:t>Что делать, если случилась ранняя беременнос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коло 45% - «оставить беременность», «сделать аборт» - 10% (девушка), «не знаю» - около 4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 половина из вас не знает, как поступить в случае нежелательной ранней беременности, я хочу, чтобы наш сегодняшний разговор заставил каждого из вас задуматься о возможном выборе и его последствиях.</w:t>
      </w:r>
    </w:p>
    <w:p>
      <w:pPr>
        <w:pStyle w:val="Normal"/>
        <w:jc w:val="both"/>
        <w:rPr/>
      </w:pPr>
      <w:r>
        <w:rPr/>
        <w:t xml:space="preserve">Сложно сделать выбор? </w:t>
      </w:r>
    </w:p>
    <w:p>
      <w:pPr>
        <w:pStyle w:val="Normal"/>
        <w:jc w:val="both"/>
        <w:rPr/>
      </w:pPr>
      <w:r>
        <w:rPr/>
        <w:t xml:space="preserve">Надеюсь, что в реальной жизни вы не столкнетесь с таким выб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бота в группах.</w:t>
      </w:r>
      <w:r>
        <w:rPr/>
        <w:t xml:space="preserve">  Профилактика ранней беременности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бсудите и запишите меры предупреждения нежелательной беременности.</w:t>
      </w:r>
    </w:p>
    <w:p>
      <w:pPr>
        <w:pStyle w:val="Normal"/>
        <w:jc w:val="both"/>
        <w:rPr/>
      </w:pPr>
      <w:r>
        <w:rPr/>
        <w:t>(озвучить)</w:t>
      </w:r>
    </w:p>
    <w:p>
      <w:pPr>
        <w:pStyle w:val="Normal"/>
        <w:jc w:val="both"/>
        <w:rPr/>
      </w:pPr>
      <w:r>
        <w:rPr/>
        <w:t>Варианты: отказ от интима в добрачных отношениях, противозачаточные препараты, презервативы.</w:t>
      </w:r>
    </w:p>
    <w:p>
      <w:pPr>
        <w:pStyle w:val="Normal"/>
        <w:jc w:val="both"/>
        <w:rPr/>
      </w:pPr>
      <w:r>
        <w:rPr>
          <w:b/>
        </w:rPr>
        <w:t>7. Беседа</w:t>
      </w:r>
      <w:r>
        <w:rPr/>
        <w:t xml:space="preserve"> по теме «Девичья честь и мужское достоинство»</w:t>
      </w:r>
    </w:p>
    <w:p>
      <w:pPr>
        <w:pStyle w:val="Normal"/>
        <w:jc w:val="both"/>
        <w:rPr/>
      </w:pPr>
      <w:r>
        <w:rPr/>
        <w:t>Большинство подростков влечет не интимная близость, а желание любви, желание стать хоть на миг Ромео и Джульеттой. От вас зависит, какими будут ваши первые отношения: пошлыми или духо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9 слайд</w:t>
      </w:r>
      <w:r>
        <w:rPr/>
        <w:t>.</w:t>
        <w:tab/>
        <w:t>Притча «Вода, Ветер, Огонь и честь»</w:t>
      </w:r>
    </w:p>
    <w:p>
      <w:pPr>
        <w:pStyle w:val="Normal"/>
        <w:jc w:val="both"/>
        <w:rPr/>
      </w:pPr>
      <w:r>
        <w:rPr/>
        <w:t>- Какой вывод по притче можно сделать? (утерянную честь не вернуть).</w:t>
      </w:r>
    </w:p>
    <w:p>
      <w:pPr>
        <w:pStyle w:val="Normal"/>
        <w:jc w:val="both"/>
        <w:rPr/>
      </w:pPr>
      <w:r>
        <w:rPr/>
        <w:t>- Можно ли сказать, что такие понятия, как «девичья честь», «муж</w:t>
        <w:softHyphen/>
        <w:t>ское достоинство» в наше время устарели?</w:t>
      </w:r>
    </w:p>
    <w:p>
      <w:pPr>
        <w:pStyle w:val="Normal"/>
        <w:jc w:val="both"/>
        <w:rPr/>
      </w:pPr>
      <w:r>
        <w:rPr/>
        <w:t>- Девичья честь - в чем она проявляется? (Неприступность, гор</w:t>
        <w:softHyphen/>
        <w:t xml:space="preserve">дость, достоинство, целомудрие). </w:t>
      </w:r>
    </w:p>
    <w:p>
      <w:pPr>
        <w:pStyle w:val="Normal"/>
        <w:jc w:val="both"/>
        <w:rPr/>
      </w:pPr>
      <w:r>
        <w:rPr/>
        <w:t>- Что такое мужское поведение? (Мужское поведение соответствует представлению о мужской чести. Это достойные уважения и гордости моральные качеств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омудрие и здоровье н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 сожалению, быть целомуд</w:t>
        <w:softHyphen/>
        <w:t>ренным стало сейчас не модно. И молодые люди недоумевают, зачем хранить невинность. Но остается вопрос, почему же все религии осуждают разврат и превозносят нравственность? Почему все наро</w:t>
        <w:softHyphen/>
        <w:t>ды охраняли ее, как великую драгоценность? Веками девственность считалась естественным состоянием девушки до брака.  А между тем замечено, что целомудрие влияет на судьбы целых государств и народов: одни были крепки своей скромностью, другие исчезли, погрязнув в разврате. Участь последних постигла Римскую империю, а также государства хеттов, ацтеков и многих других. Память о них осталась лишь в настенных изображениях непристойных сцен. История доказала, что пренебрежение цело</w:t>
        <w:softHyphen/>
        <w:t>мудрием угрожает самому существованию нации, т. к. ведет к ее вырож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Упражнение «Учимся говорить: «Нет»</w:t>
      </w:r>
    </w:p>
    <w:p>
      <w:pPr>
        <w:pStyle w:val="Normal"/>
        <w:jc w:val="both"/>
        <w:rPr/>
      </w:pPr>
      <w:r>
        <w:rPr/>
        <w:t xml:space="preserve">Часто молодые люди не хотят вступать в близкие отношения, но их возлюбленные торопят их уговорами или шантажом. Очень важно различать проявления шантажа и противостоять ему. Если вы не готовы к таким отношениям, а вас принуждают к ним, научитесь говорить «нет». </w:t>
      </w:r>
    </w:p>
    <w:p>
      <w:pPr>
        <w:pStyle w:val="Normal"/>
        <w:jc w:val="both"/>
        <w:rPr/>
      </w:pPr>
      <w:r>
        <w:rPr/>
        <w:t>Потренируемся говорить «нет» решительно и тверд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 слайд.</w:t>
      </w:r>
    </w:p>
    <w:p>
      <w:pPr>
        <w:pStyle w:val="Normal"/>
        <w:jc w:val="both"/>
        <w:rPr/>
      </w:pPr>
      <w:r>
        <w:rPr/>
        <w:t>А теперь вместе скажем «нет», если…</w:t>
      </w:r>
    </w:p>
    <w:p>
      <w:pPr>
        <w:pStyle w:val="Normal"/>
        <w:jc w:val="both"/>
        <w:rPr/>
      </w:pPr>
      <w:r>
        <w:rPr/>
        <w:t>1. Я чувствую себя не готовым к интимной близости и поэтому говорю…НЕТ;</w:t>
      </w:r>
    </w:p>
    <w:p>
      <w:pPr>
        <w:pStyle w:val="Normal"/>
        <w:jc w:val="both"/>
        <w:rPr/>
      </w:pPr>
      <w:r>
        <w:rPr/>
        <w:t>2. Я считаю, что интимная связь может быть только результатом длительных и серьезных отношений, поэтому говорю…НЕТ;</w:t>
      </w:r>
    </w:p>
    <w:p>
      <w:pPr>
        <w:pStyle w:val="Normal"/>
        <w:jc w:val="both"/>
        <w:rPr/>
      </w:pPr>
      <w:r>
        <w:rPr/>
        <w:t>3. Если меня принуждают, я считаю это насилием и говорю: ….«НЕТ».</w:t>
      </w:r>
    </w:p>
    <w:p>
      <w:pPr>
        <w:pStyle w:val="Normal"/>
        <w:jc w:val="both"/>
        <w:rPr/>
      </w:pPr>
      <w:r>
        <w:rPr/>
        <w:t>4. Я имею право отказываться от интима без объяснений, поэтому говорю:... «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Подведение итогов (рефлексия)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11 слайд.</w:t>
      </w:r>
      <w:r>
        <w:rPr/>
        <w:tab/>
        <w:t>Поговорим сами с собой. Какой вывод из нашей беседы каждый из вас сделал? (Приложение 5).</w:t>
      </w:r>
    </w:p>
    <w:p>
      <w:pPr>
        <w:pStyle w:val="Normal"/>
        <w:jc w:val="both"/>
        <w:rPr/>
      </w:pPr>
      <w:r>
        <w:rPr/>
        <w:t>Выразите собственное мнение по теме с помощью ПОПС - формулы:</w:t>
      </w:r>
    </w:p>
    <w:p>
      <w:pPr>
        <w:pStyle w:val="Normal"/>
        <w:jc w:val="both"/>
        <w:rPr/>
      </w:pPr>
      <w:r>
        <w:rPr/>
        <w:t>П- позиция</w:t>
        <w:tab/>
        <w:tab/>
        <w:tab/>
        <w:t>Я считаю, что _______________________</w:t>
      </w:r>
    </w:p>
    <w:p>
      <w:pPr>
        <w:pStyle w:val="Normal"/>
        <w:jc w:val="both"/>
        <w:rPr/>
      </w:pPr>
      <w:r>
        <w:rPr/>
        <w:t>О- объяснение</w:t>
        <w:tab/>
        <w:tab/>
        <w:t>Потому что ________________________</w:t>
      </w:r>
    </w:p>
    <w:p>
      <w:pPr>
        <w:pStyle w:val="Normal"/>
        <w:jc w:val="both"/>
        <w:rPr/>
      </w:pPr>
      <w:r>
        <w:rPr/>
        <w:t>П – пример</w:t>
        <w:tab/>
        <w:tab/>
        <w:tab/>
        <w:t>Например _________________________</w:t>
      </w:r>
    </w:p>
    <w:p>
      <w:pPr>
        <w:pStyle w:val="Normal"/>
        <w:jc w:val="both"/>
        <w:rPr/>
      </w:pPr>
      <w:r>
        <w:rPr/>
        <w:t>С – следствие</w:t>
        <w:tab/>
        <w:tab/>
        <w:tab/>
        <w:t>Поэтому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звучи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Заключительное слово </w:t>
      </w:r>
    </w:p>
    <w:p>
      <w:pPr>
        <w:pStyle w:val="Normal"/>
        <w:jc w:val="both"/>
        <w:rPr/>
      </w:pPr>
      <w:r>
        <w:rPr/>
        <w:t xml:space="preserve">- Дорогие девушки, я знаю, что не все из вас любят прислушиваться к советам родителей, педагогов, врачей. Конечно, жить “своим умом”, а по сути, без всякого рассуждения перелетать с цветка на цветок подобно бабочке, спешащей навстречу своим желаниям, гораздо приятнее. Но мне кажется, что легкомыслие здесь неуместно и даже преступно. Ведь с некоторых пор вы начинаете распоряжаться не только своей судьбой и своим здоровьем, но и судьбой и здоровьем другого человека… Того, который пока еще не родился.... Почаще вспоминайте о своей великой миссии на Земле: «Я родилась Женщиной, чтобы нести в этот мир Жизнь, Любовь и Красоту». Это огромное счастье и огромная ответственность – быть матерью! </w:t>
      </w:r>
    </w:p>
    <w:p>
      <w:pPr>
        <w:pStyle w:val="Normal"/>
        <w:jc w:val="both"/>
        <w:rPr/>
      </w:pPr>
      <w:r>
        <w:rPr/>
        <w:t>Дорогие парни, будьте Настоящими мужчинами – бережно относитесь к девушке, которая вам пришлась по сердцу и никогда не торопитесь с близостью, потому что по жизни вам нужна жена, верный друг, а не спутница на время.</w:t>
      </w:r>
    </w:p>
    <w:p>
      <w:pPr>
        <w:pStyle w:val="Normal"/>
        <w:jc w:val="both"/>
        <w:rPr/>
      </w:pPr>
      <w:r>
        <w:rPr/>
        <w:t xml:space="preserve">Любви, мира, добрых вам отношени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амятки по профилактике нежелательной беременности) (Приложение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</w:t>
        <w:tab/>
        <w:t>источники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открытыйурок.рф/статьи/651718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s://nsportal.ru/shkola/sotsialnaya-pedagogika/library/2016/04/12/klassnyy-chas-8-9klass-mezhdu-nami-devochkami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s://infourok.ru/metodicheskaya-razrabotka-klassnogo-chasa-na-temu-rannyaya-beremennost-1622992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docme.ru/doc/288607/klassnyj-chas-profilaktika-rannej-beremennosti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prezentacii.com/obschestvoznanie/9459-rannyaya-beremennost-i-ee-posledstviya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</w:rPr>
          <w:t>https://www.youtube.com/watch?v=ZL_4kRdutvY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</w:rPr>
          <w:t>https://www.youtube.com/watch?v=byhmlQz192w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и с проблемами ранней беременности: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товность организма к беременности и род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я (повышенное артериальное давление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я (снижение уровня гемоглобина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з (болезненное состояние, сопровождаемое тошнотой и рвото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идыш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ношен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травм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окружающи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материнства с учеб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ь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ащитность</w:t>
            </w:r>
          </w:p>
        </w:tc>
      </w:tr>
      <w:tr>
        <w:trPr>
          <w:trHeight w:val="2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с образованием и карье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– принять решение сам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признать случившее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а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971800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429000" cy="220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3314700" cy="2207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С-форму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/>
        <w:t xml:space="preserve"> – позиция </w:t>
        <w:tab/>
        <w:tab/>
        <w:tab/>
        <w:t xml:space="preserve">Я считаю, что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 </w:t>
      </w:r>
      <w:r>
        <w:rPr/>
        <w:t xml:space="preserve">– объяснение </w:t>
        <w:tab/>
        <w:tab/>
        <w:t>Потому, что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/>
        <w:t xml:space="preserve"> – пример </w:t>
        <w:tab/>
        <w:tab/>
        <w:tab/>
        <w:t>Например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</w:t>
      </w:r>
      <w:r>
        <w:rPr/>
        <w:t xml:space="preserve"> - следствие </w:t>
        <w:tab/>
        <w:tab/>
        <w:t>Поэтому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00400" cy="2696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sportal.ru/shkola/sotsialnaya-pedagogika/library/2016/04/12/klassnyy-chas-8-9klass-mezhdu-nami-devochkami" TargetMode="External"/><Relationship Id="rId4" Type="http://schemas.openxmlformats.org/officeDocument/2006/relationships/hyperlink" Target="https://infourok.ru/metodicheskaya-razrabotka-klassnogo-chasa-na-temu-rannyaya-beremennost-1622992.html" TargetMode="External"/><Relationship Id="rId5" Type="http://schemas.openxmlformats.org/officeDocument/2006/relationships/hyperlink" Target="http://www.docme.ru/doc/288607/klassnyj-chas-profilaktika-rannej-beremennosti" TargetMode="External"/><Relationship Id="rId6" Type="http://schemas.openxmlformats.org/officeDocument/2006/relationships/hyperlink" Target="http://prezentacii.com/obschestvoznanie/9459-rannyaya-beremennost-i-ee-posledstviya.html" TargetMode="External"/><Relationship Id="rId7" Type="http://schemas.openxmlformats.org/officeDocument/2006/relationships/hyperlink" Target="https://www.youtube.com/watch?v=ZL_4kRdutvY" TargetMode="External"/><Relationship Id="rId8" Type="http://schemas.openxmlformats.org/officeDocument/2006/relationships/hyperlink" Target="https://www.youtube.com/watch?v=byhmlQz192w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33:00Z</dcterms:created>
  <dc:creator>Customer</dc:creator>
  <dc:description/>
  <cp:keywords/>
  <dc:language>en-US</dc:language>
  <cp:lastModifiedBy>Customer</cp:lastModifiedBy>
  <cp:lastPrinted>2018-03-28T18:12:00Z</cp:lastPrinted>
  <dcterms:modified xsi:type="dcterms:W3CDTF">2018-04-04T14:18:00Z</dcterms:modified>
  <cp:revision>207</cp:revision>
  <dc:subject/>
  <dc:title>Тема:</dc:title>
</cp:coreProperties>
</file>